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08"/>
      </w:tblGrid>
      <w:tr>
        <w:trPr>
          <w:trHeight w:val="356" w:hRule="atLeast"/>
        </w:trPr>
        <w:tc>
          <w:tcPr>
            <w:tcW w:w="3971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кредиторской и дебиторской задолженности организ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Севастополя по состоянию на 30 апреля 2023 года</w:t>
      </w:r>
      <w:r>
        <w:rPr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рганизаций г. Севастоп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апреля 2023 года составила 52396,1 млн рублей. На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приходится 39,9% общей суммы кредиторской задолженности. Удельный вес просроченной кредиторской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7,6%. Темп роста общей суммы кредиторской задолженности к предыдущему месяцу составил 99,2%. </w:t>
      </w:r>
      <w:r>
        <w:rPr>
          <w:kern w:val="2"/>
          <w:sz w:val="28"/>
          <w:szCs w:val="28"/>
        </w:rPr>
        <w:t>На задолженность по платежам в бюджет и по взносам на обязательное социальное страхование, обязательное пенсионное обеспечение, обязательное медицинское страхование приходится 4,1% или 2167,4 млн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рганизаций г. Севастопо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апреля 2023 года составила 30002,6 млн рублей и по сравнению с предыдущим месяцем увеличилась на 2,5%. Из общей суммы дебиторской задолженности 8388,7 млн рублей или 28,0% приходится на предприятия промышленности. Удельный вес просроченной дебито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оставил 7,4%. Доля организаций, имеющих просроченную дебиторскую задолженность составила 36,3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ая доля, как дебиторской, так и кредиторской задолженности, приходится на задолженность за товары, работы и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,7% и 30,7% соответственно. </w:t>
      </w:r>
    </w:p>
    <w:p>
      <w:pPr>
        <w:pStyle w:val="22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</w:t>
      </w:r>
      <w:r>
        <w:rPr>
          <w:lang w:val="en-US"/>
        </w:rPr>
        <w:t xml:space="preserve"> </w:t>
      </w:r>
      <w:r>
        <w:rPr/>
        <w:t>44-10-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L.Fartushnyak</dc:creator>
  <dc:description/>
  <cp:keywords/>
  <dc:language>en-US</dc:language>
  <cp:lastModifiedBy>Стефанович Анастасия Евгеньевна</cp:lastModifiedBy>
  <cp:lastPrinted>2022-10-28T11:46:00Z</cp:lastPrinted>
  <dcterms:modified xsi:type="dcterms:W3CDTF">2023-06-27T05:30:00Z</dcterms:modified>
  <cp:revision>81</cp:revision>
  <dc:subject/>
  <dc:title/>
</cp:coreProperties>
</file>